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694"/>
        <w:gridCol w:w="1669"/>
        <w:gridCol w:w="4709"/>
        <w:gridCol w:w="4577"/>
      </w:tblGrid>
      <w:tr>
        <w:trPr>
          <w:tblHeader w:val="true"/>
          <w:trHeight w:val="90" w:hRule="atLeast"/>
        </w:trPr>
        <w:tc>
          <w:tcPr>
            <w:tcW w:w="1072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1. First part (self-assessment) – to be filled in by WP Leader</w:t>
            </w:r>
          </w:p>
        </w:tc>
        <w:tc>
          <w:tcPr>
            <w:tcW w:w="45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ate:</w:t>
            </w:r>
          </w:p>
        </w:tc>
      </w:tr>
      <w:tr>
        <w:trPr>
          <w:tblHeader w:val="true"/>
        </w:trPr>
        <w:tc>
          <w:tcPr>
            <w:tcW w:w="16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ssurance poi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ssues to be addresse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ssessment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Recommendations</w:t>
            </w:r>
          </w:p>
        </w:tc>
      </w:tr>
      <w:tr>
        <w:trPr>
          <w:trHeight w:val="1088" w:hRule="atLeast"/>
        </w:trPr>
        <w:tc>
          <w:tcPr>
            <w:tcW w:w="16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. Compliance with the objectives of the proje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oes the deliverable comply with the overall objectives of the project?</w:t>
            </w:r>
          </w:p>
          <w:p>
            <w:pPr>
              <w:pStyle w:val="Normal1"/>
              <w:spacing w:lineRule="auto" w:line="276" w:before="0" w:after="12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0" w:name="__Fieldmark__0_2558430895"/>
            <w:bookmarkStart w:id="1" w:name="__Fieldmark__0_2558430895"/>
            <w:bookmarkEnd w:id="1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" w:name="__Fieldmark__1_2558430895"/>
            <w:bookmarkStart w:id="3" w:name="__Fieldmark__1_2558430895"/>
            <w:bookmarkEnd w:id="3"/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ARTIALLY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4" w:name="__Fieldmark__2_2558430895"/>
            <w:bookmarkStart w:id="5" w:name="__Fieldmark__2_2558430895"/>
            <w:bookmarkEnd w:id="5"/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. Compliance with the specific objectives of the workpack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oes the deliverable comply with the WP Objectives as specified in the WP specification?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6" w:name="__Fieldmark__3_2558430895"/>
            <w:bookmarkStart w:id="7" w:name="__Fieldmark__3_2558430895"/>
            <w:bookmarkEnd w:id="7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8" w:name="__Fieldmark__4_2558430895"/>
            <w:bookmarkStart w:id="9" w:name="__Fieldmark__4_2558430895"/>
            <w:bookmarkEnd w:id="9"/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ARTIALL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0" w:name="__Fieldmark__5_2558430895"/>
            <w:bookmarkStart w:id="11" w:name="__Fieldmark__5_2558430895"/>
            <w:bookmarkEnd w:id="11"/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. Compliance with the deliverables form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oes the deliverable using the Project’s deliverable format?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2" w:name="__Fieldmark__6_2558430895"/>
            <w:bookmarkStart w:id="13" w:name="__Fieldmark__6_2558430895"/>
            <w:bookmarkEnd w:id="13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4" w:name="__Fieldmark__7_2558430895"/>
            <w:bookmarkStart w:id="15" w:name="__Fieldmark__7_2558430895"/>
            <w:bookmarkEnd w:id="15"/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ARTIALL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6" w:name="__Fieldmark__8_2558430895"/>
            <w:bookmarkStart w:id="17" w:name="__Fieldmark__8_2558430895"/>
            <w:bookmarkEnd w:id="17"/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4. Adequacy of complementary informatio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xamples of complementary info (if applicable, e.g.: External sources used, Bibliography, List of contacts, Methodology used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18" w:name="__Fieldmark__9_2558430895"/>
            <w:bookmarkStart w:id="19" w:name="__Fieldmark__9_2558430895"/>
            <w:bookmarkEnd w:id="19"/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0" w:name="__Fieldmark__10_2558430895"/>
            <w:bookmarkStart w:id="21" w:name="__Fieldmark__10_2558430895"/>
            <w:bookmarkEnd w:id="21"/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ARTIALL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2" w:name="__Fieldmark__11_2558430895"/>
            <w:bookmarkStart w:id="23" w:name="__Fieldmark__11_2558430895"/>
            <w:bookmarkEnd w:id="23"/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/A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4" w:name="__Fieldmark__12_2558430895"/>
            <w:bookmarkStart w:id="25" w:name="__Fieldmark__12_2558430895"/>
            <w:bookmarkEnd w:id="25"/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. Adequacy of written langu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evel of written Englis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XCELLENT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6" w:name="__Fieldmark__13_2558430895"/>
            <w:bookmarkStart w:id="27" w:name="__Fieldmark__13_2558430895"/>
            <w:bookmarkEnd w:id="27"/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ADEQUATE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28" w:name="__Fieldmark__14_2558430895"/>
            <w:bookmarkStart w:id="29" w:name="__Fieldmark__14_2558430895"/>
            <w:bookmarkEnd w:id="29"/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OOR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separate"/>
            </w:r>
            <w:bookmarkStart w:id="30" w:name="__Fieldmark__15_2558430895"/>
            <w:bookmarkStart w:id="31" w:name="__Fieldmark__15_2558430895"/>
            <w:bookmarkEnd w:id="31"/>
            <w:r/>
            <w:r>
              <w:rPr>
                <w:sz w:val="20"/>
                <w:szCs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67" w:hanging="0"/>
      <w:rPr/>
    </w:pPr>
    <w:r>
      <w:rPr>
        <w:rFonts w:cs="Times New Roman" w:ascii="Times New Roman" w:hAnsi="Times New Roman"/>
        <w:i/>
        <w:iCs/>
        <w:sz w:val="18"/>
        <w:lang w:eastAsia="en-GB"/>
      </w:rPr>
      <w:t xml:space="preserve">With </w:t>
    </w:r>
    <w:r>
      <w:rPr>
        <w:rFonts w:cs="Times New Roman" w:ascii="Times New Roman" w:hAnsi="Times New Roman"/>
        <w:i/>
        <w:iCs/>
        <w:sz w:val="18"/>
        <w:szCs w:val="20"/>
        <w:lang w:eastAsia="en-GB"/>
      </w:rPr>
      <w:t>the</w:t>
    </w:r>
    <w:r>
      <w:rPr>
        <w:rFonts w:cs="Times New Roman" w:ascii="Times New Roman" w:hAnsi="Times New Roman"/>
        <w:i/>
        <w:iCs/>
        <w:sz w:val="18"/>
        <w:lang w:eastAsia="en-GB"/>
      </w:rPr>
      <w:t xml:space="preserve"> support of the Erasmus+ of the European Union.</w:t>
    </w:r>
  </w:p>
  <w:p>
    <w:pPr>
      <w:pStyle w:val="Normal"/>
      <w:ind w:left="567" w:right="-193" w:hanging="0"/>
      <w:rPr>
        <w:b/>
        <w:b/>
        <w:bCs/>
        <w:i/>
        <w:i/>
        <w:iCs/>
      </w:rPr>
    </w:pPr>
    <w:r>
      <w:rPr>
        <w:rFonts w:cs="Times New Roman" w:ascii="Times New Roman" w:hAnsi="Times New Roman"/>
        <w:i/>
        <w:iCs/>
        <w:sz w:val="18"/>
        <w:lang w:eastAsia="en-GB"/>
      </w:rPr>
      <w:t>This project has been funded with support from the European Commission. This publication [communication] reflects the views only of the author, and the Commission cannot be held responsible for any use which may be made of the information contained therein.</w:t>
    </w:r>
  </w:p>
  <w:p>
    <w:pPr>
      <w:pStyle w:val="Normal"/>
      <w:spacing w:before="0" w:after="120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860"/>
      <w:gridCol w:w="4680"/>
    </w:tblGrid>
    <w:tr>
      <w:trPr/>
      <w:tc>
        <w:tcPr>
          <w:tcW w:w="3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PHWB project</w:t>
          </w:r>
        </w:p>
        <w:p>
          <w:pPr>
            <w:pStyle w:val="Header"/>
            <w:spacing w:before="0" w:after="120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Quality Assurance Feedback Form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left"/>
            <w:rPr>
              <w:rFonts w:ascii="Calibri" w:hAnsi="Calibri" w:cs="Calibri"/>
              <w:b/>
              <w:b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b/>
              <w:color w:val="808080"/>
              <w:sz w:val="20"/>
              <w:szCs w:val="20"/>
            </w:rPr>
            <w:t>Deliverable: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left"/>
            <w:rPr>
              <w:rFonts w:ascii="Calibri" w:hAnsi="Calibri" w:cs="Calibri"/>
              <w:b/>
              <w:b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b/>
              <w:color w:val="808080"/>
              <w:sz w:val="20"/>
              <w:szCs w:val="20"/>
            </w:rPr>
            <w:t>Version:</w:t>
          </w:r>
        </w:p>
      </w:tc>
    </w:tr>
    <w:tr>
      <w:trPr/>
      <w:tc>
        <w:tcPr>
          <w:tcW w:w="3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rPr>
              <w:rFonts w:ascii="Calibri" w:hAnsi="Calibri" w:cs="Calibri"/>
              <w:b/>
              <w:b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left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Submission Date: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left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</w:r>
        </w:p>
      </w:tc>
    </w:tr>
  </w:tbl>
  <w:p>
    <w:pPr>
      <w:pStyle w:val="Normal"/>
      <w:spacing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outlineLvl w:val="3"/>
    </w:pPr>
    <w:rPr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 Rounded MT Bold" w:hAnsi="Arial Rounded MT Bold" w:cs="Arial"/>
      <w:b/>
      <w:bCs/>
      <w:color w:val="000080"/>
      <w:kern w:val="2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cs="Arial"/>
      <w:sz w:val="16"/>
      <w:szCs w:val="16"/>
      <w:lang w:val="en-US"/>
    </w:rPr>
  </w:style>
  <w:style w:type="paragraph" w:styleId="Footer">
    <w:name w:val="Footer"/>
    <w:basedOn w:val="Normal"/>
    <w:pPr>
      <w:jc w:val="center"/>
    </w:pPr>
    <w:rPr>
      <w:rFonts w:cs="Arial"/>
      <w:sz w:val="16"/>
      <w:szCs w:val="16"/>
    </w:rPr>
  </w:style>
  <w:style w:type="paragraph" w:styleId="Style6">
    <w:name w:val="Επικεφαλίδα σημείωσης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240" w:after="240"/>
      <w:jc w:val="center"/>
    </w:pPr>
    <w:rPr>
      <w:rFonts w:cs="Arial"/>
      <w:b/>
      <w:sz w:val="28"/>
    </w:rPr>
  </w:style>
  <w:style w:type="paragraph" w:styleId="Heading1nonum">
    <w:name w:val="Heading 1 (no num)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Style7">
    <w:name w:val="Λεζάντα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Style8">
    <w:name w:val="Πίνακας εικόνων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55:00Z</dcterms:created>
  <dc:creator>NZAHARIS</dc:creator>
  <dc:description/>
  <dc:language>en-US</dc:language>
  <cp:lastModifiedBy>bark</cp:lastModifiedBy>
  <cp:lastPrinted>2008-02-20T12:55:00Z</cp:lastPrinted>
  <dcterms:modified xsi:type="dcterms:W3CDTF">2016-01-03T10:55:00Z</dcterms:modified>
  <cp:revision>2</cp:revision>
  <dc:subject/>
  <dc:title>WBC-INCO</dc:title>
</cp:coreProperties>
</file>